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3</w:t>
      </w:r>
    </w:p>
    <w:p>
      <w:pPr>
        <w:pStyle w:val="Normal"/>
        <w:ind w:left="-286" w:right="-142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وای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ind w:left="-286" w:right="-142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وای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03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sina.bmn.i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ست‌وچها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بان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ز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ن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بیست‌وچها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آذر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ره‌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شتیبان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‌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حل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رسی‌ه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شخص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تقاضی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آگاهان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طلاعات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امعت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لاف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رگذار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رد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ي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یلات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ساي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تسهيلا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مايت‌ه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رو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داق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راج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ذي‌ربط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ي‌شو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پي‌گير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ه‌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صورت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حقوق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نيز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اي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نيا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حفوظ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274" w:right="0" w:hanging="993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ک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281" w:right="0" w:hanging="28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4829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</w:p>
    <w:sectPr>
      <w:type w:val="nextPage"/>
      <w:pgSz w:w="11906" w:h="16838"/>
      <w:pgMar w:left="993" w:right="1134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9:00Z</dcterms:created>
  <dc:creator>user</dc:creator>
  <dc:description/>
  <cp:keywords/>
  <dc:language>en-US</dc:language>
  <cp:lastModifiedBy>VAHID SALMANI</cp:lastModifiedBy>
  <cp:lastPrinted>2024-11-05T15:49:00Z</cp:lastPrinted>
  <dcterms:modified xsi:type="dcterms:W3CDTF">2024-11-05T12:19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5VXMWDDNTVKU-128-120</vt:lpwstr>
  </property>
  <property fmtid="{D5CDD505-2E9C-101B-9397-08002B2CF9AE}" pid="7" name="_dlc_DocIdItemGuid">
    <vt:lpwstr>fdfd350b-6f30-40b1-9c1b-4779c66ab668</vt:lpwstr>
  </property>
  <property fmtid="{D5CDD505-2E9C-101B-9397-08002B2CF9AE}" pid="8" name="_dlc_DocIdUrl">
    <vt:lpwstr>http://moss-app-srv/Adj/RESVP/_layouts/DocIdRedir.aspx?ID=5VXMWDDNTVKU-128-120, 5VXMWDDNTVKU-128-120</vt:lpwstr>
  </property>
</Properties>
</file>